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铁岭市合作社培育项目拟验收名单</w:t>
      </w:r>
    </w:p>
    <w:tbl>
      <w:tblPr>
        <w:tblW w:w="137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09"/>
        <w:gridCol w:w="3330"/>
        <w:gridCol w:w="1484"/>
        <w:gridCol w:w="3516"/>
        <w:gridCol w:w="1562"/>
        <w:gridCol w:w="1313"/>
        <w:gridCol w:w="1062"/>
      </w:tblGrid>
      <w:tr>
        <w:trPr>
          <w:trHeight w:val="8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县（市）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主体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项目类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建设基本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建设完成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项目建设地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铁岭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铁岭千户榛子专业合作社联合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加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采购榛籽专用烘池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台；榛子专用清洗机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台；榛子专用开口机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铁岭县李千户镇李千户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铁岭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铁岭县昌兴农作物种植专业合作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加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采购全自动双锅并联杀菌锅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铁岭县腰堡镇荣家屯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铁岭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铁岭县蔡牛镇张庄农机专业合作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烘干仓储建设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建设粮囤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铁岭县蔡牛镇大北地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昌图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昌图县北成农牧业专业合作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加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申请放弃</w:t>
            </w:r>
          </w:p>
        </w:tc>
      </w:tr>
      <w:tr>
        <w:trPr>
          <w:trHeight w:val="8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昌图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昌图县丰满源玉米种植专业合作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加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购置鲜食玉米分拣机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台；全自动真空包装机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昌图县亮中桥镇东兴村十一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银州区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铁岭市海峰农作物种植专业合作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加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购买玉米粉定量包装设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套；不锈钢灭菌槽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个；不锈钢面条架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个；气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台。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2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铁岭市银州区龙山乡东辽海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申请以奖代补；新建直播间，购买直播间设备。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技术指导专家团队合作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与辽宁省作物协会共建科技服务站。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项目申报时未申报相关内容</w:t>
            </w:r>
          </w:p>
        </w:tc>
      </w:tr>
      <w:tr>
        <w:trPr>
          <w:trHeight w:val="82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建设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获得玉米地理标志产品授权，申请以奖代补。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昌图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昌图县阳宇农机服务专业合作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加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建设厂房；购置玉米碴玉米粉加工设备；玉米紫外色选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昌图县老城镇胜利村部东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昌图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昌图县众合农机专业合作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加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黄储储备打包设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昌图县四面城镇东大村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组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昌图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昌图县安泽农机服务专业合作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机库棚改（扩）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翻建、扩建农机储存库房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个，翻建砖库、彩钢库房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4.1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昌图县三江口镇庄家窑村二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昌图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昌图县十里民乐种植专业合作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加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申请放弃</w:t>
            </w:r>
          </w:p>
        </w:tc>
      </w:tr>
      <w:tr>
        <w:trPr>
          <w:trHeight w:val="5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昌图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昌图县益民农机服务专业合作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机库棚改（扩）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改（扩）建库房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个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昌图县毛家店镇张家屯村七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昌图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昌图县天汇源农作物种植专业合作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加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申请放弃</w:t>
            </w:r>
          </w:p>
        </w:tc>
      </w:tr>
      <w:tr>
        <w:trPr>
          <w:trHeight w:val="48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西丰县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西丰县玉月黑木耳种植专业合作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农业多种功能项目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建设了特色餐饮和民宿，院内规划建设凉亭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个、帐篷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个、花坛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个、秋千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1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西丰县郜家店镇胜利村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直播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西丰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西丰县宝海农业种植专业合作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加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购置了香菇筛选机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台、锅炉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台、蒸笼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2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西丰县振兴镇振兴村安抚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西丰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西丰县鑫汇柞蚕种繁育专业合作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技术专家团队合作项目（引进新品种）、购置自动化温控设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申请放弃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西丰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西丰县芝草养生谷灵芝专业合作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农业多种功能项目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装修装饰第一书记小院民宿、灵芝宴餐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西丰县郜家店镇胜利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ind w:left="0" w:hanging="0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br w:type="page"/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书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2"/>
    <w:qFormat/>
    <w:pPr>
      <w:ind w:firstLine="420"/>
    </w:pPr>
    <w:rPr>
      <w:rFonts w:eastAsia="宋体"/>
    </w:rPr>
  </w:style>
  <w:style w:type="paragraph" w:styleId="TextBodyIndent">
    <w:name w:val="Body Text Indent"/>
    <w:basedOn w:val="Normal"/>
    <w:next w:val="Style15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被下放到农村</cp:lastModifiedBy>
  <dcterms:modified xsi:type="dcterms:W3CDTF">2025-07-07T06:3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E3C0DA4544E81922A9141D954269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AyYjU4ODY1ZDEwMDZjNjlmYmQzNDExMWU0YjAxM2QiLCJ1c2VySWQiOiIxOTM0MjA4NiJ9</vt:lpwstr>
  </property>
</Properties>
</file>