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铁岭市家庭农场培育项目拟验收名单</w:t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42"/>
        <w:gridCol w:w="3125"/>
        <w:gridCol w:w="2063"/>
        <w:gridCol w:w="1328"/>
        <w:gridCol w:w="260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县（市）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主体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建设基本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建设完成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建设地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德刚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库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晓明镇前后屯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新亮点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库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晓南镇刘景荒地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顺齐种养殖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建晾晒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晓南镇前后屯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鑫源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改建库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晓南镇项荒地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硕果玉米种植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库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调兵山市晓南镇张庄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小威种植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仓储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东小河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王财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晾晒场、仓储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小康屯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荣享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棚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汤牛堡子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丽雪养殖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改建猪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小康屯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镇西堡镇众合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仓储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镇西堡镇房申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凡河镇振义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仓储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凡河镇五角湖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大亮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大四家子镇大四村十一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立君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修建晾晒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金家镇金城村六组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薯一数二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三江口镇三马架子村三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洪武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大洼镇可立村二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立国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宝力镇袁家村三组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清河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市清河区盛业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晾晒场、农机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清河区红旗街汪哆罗束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清河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市清河区臻善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仓储房、晾晒场、农机库棚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清河区杨木林子镇养马大屯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魏建英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鴜鹭树镇许家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桐瑶种植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及粮食仓储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大四家子镇方家村二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许金铎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库房建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四面城镇东大村六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鹏成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农机库房建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鴜鹭树镇包家桥村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房木镇隆丰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建、翻建、扩建生产设施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翻建仓储库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房木镇河边村承泽屯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振兴镇卓丰家庭农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采用先进技术、购置先进设备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采用了智能空气能技术，购置了食用菌烘干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振兴镇白石村</w:t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eastAsia="宋体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被下放到农村</cp:lastModifiedBy>
  <dcterms:modified xsi:type="dcterms:W3CDTF">2025-07-07T06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A433E203849039DDB6010B1BE0C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yYjU4ODY1ZDEwMDZjNjlmYmQzNDExMWU0YjAxM2QiLCJ1c2VySWQiOiIxOTM0MjA4NiJ9</vt:lpwstr>
  </property>
</Properties>
</file>